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520"/>
      </w:tblGrid>
      <w:tr>
        <w:trPr>
          <w:trHeight w:val="1624" w:hRule="atLeast"/>
        </w:trPr>
        <w:tc>
          <w:tcPr>
            <w:tcW w:w="280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33399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28600</wp:posOffset>
                  </wp:positionV>
                  <wp:extent cx="1143000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b/>
                <w:color w:val="333399"/>
              </w:rPr>
              <w:t xml:space="preserve">В МОСКОВСКУЮ РЕГИОНАЛЬНУ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КОМИССИЮ ПО КАЧЕСТ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ВСЕРОССИЙСКОГО КОНКУРСА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333399"/>
              </w:rPr>
              <w:t>«100 ЛУЧШИХ ТОВАРОВ РОССИИ»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2710</wp:posOffset>
                  </wp:positionV>
                  <wp:extent cx="6858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center"/>
        <w:rPr/>
      </w:pPr>
      <w:r>
        <w:rPr/>
        <w:br/>
        <w:t xml:space="preserve"> (Заполняется в электронном виде и представляе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arinaV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Val"/>
        </w:rPr>
        <w:t>)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 (организации) – заяв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ции/услуги, заявляемой на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еренное лицо и основание для подписания дого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 должность,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6480" w:hanging="0"/>
        <w:rPr/>
      </w:pPr>
      <w:r>
        <w:rPr/>
        <w:t>«____» _____________ 20___ г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Контактные телефоны: (496) 615-52-62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НЕ СКАНИРОВАТЬ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naVB.klm@roste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1:00Z</dcterms:created>
  <dc:creator>0</dc:creator>
  <dc:description/>
  <cp:keywords/>
  <dc:language>en-US</dc:language>
  <cp:lastModifiedBy>Базавлук М.В.</cp:lastModifiedBy>
  <cp:lastPrinted>2012-02-27T15:03:00Z</cp:lastPrinted>
  <dcterms:modified xsi:type="dcterms:W3CDTF">2021-02-10T06:22:00Z</dcterms:modified>
  <cp:revision>8</cp:revision>
  <dc:subject/>
  <dc:title>ВСЕРОССИЙСКАЯ ПРОГРАММА </dc:title>
</cp:coreProperties>
</file>